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gem. § 41 der AGO</w:t>
      </w:r>
    </w:p>
    <w:p>
      <w:pPr>
        <w:pStyle w:val="Normal"/>
        <w:rPr/>
      </w:pPr>
      <w:r>
        <w:rPr/>
        <w:t xml:space="preserve">an den Gemeinderat </w:t>
      </w:r>
    </w:p>
    <w:p>
      <w:pPr>
        <w:pStyle w:val="Normal"/>
        <w:rPr/>
      </w:pPr>
      <w:r>
        <w:rPr/>
        <w:t>der Stadtgemeinde Völker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kermarkt, 27. April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Betreff: </w:t>
        <w:tab/>
        <w:t>Verkehrs- und Parkkonz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geplanten Veränderungen in der Parkraumbewirtschaftung – Parkplatz Schwimmbad, Parkplatz Bezirkshauptmannschaft, Parkplatz Postplatzl – und die damit auch geplanten Veränderungen in der Bewirtschaftung - Parkgebühren / gebührenfrei / unterschiedliche Parkdauer – ist ein einheitliches Parkkonzept für das Stadtgebiet von Völkermarkt unbedingt erford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rgeht daher an den Gemeinderat der Stadtgemeinde Völkermarkt folgender Antra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 für die Wirtschaftsbetriebe bzw. die Bevölkerung der Stadtgemeinde Völkermarkt transparente und einheitliche Rahmenbedingungen für die öffentlichen Parkplätze zu schaffen, ist 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nzept für die Parkraumbewirtschaftung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zuarbeiten und in weiterer Folge unter Einbindung bereits vorhandener Verkehrs- und Parkplatzmaßnahmen entsprechend umzu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Admin</dc:creator>
  <dc:description/>
  <cp:keywords/>
  <dc:language>en-US</dc:language>
  <cp:lastModifiedBy>Andreas Sneditz</cp:lastModifiedBy>
  <dcterms:modified xsi:type="dcterms:W3CDTF">2015-09-09T03:57:00Z</dcterms:modified>
  <cp:revision>2</cp:revision>
  <dc:subject/>
  <dc:title>ANTRAG gem</dc:title>
</cp:coreProperties>
</file>